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18 декабря 2014 г. N 88-ЗО 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Закона изменено с 1 июля 2019 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Челябинской области</w:t>
        <w:br/>
        <w:t>от 18 декабря 2014 г. N 88-ЗО</w:t>
        <w:br/>
        <w:t>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5 г., 7 июня 2018 г., 5 июня 2019 г., 12 мая 2020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декабря 2014 г. N 2402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Статья 1 изменена с 1 июля 2019 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устанавливает размер, условия и порядок компенсации расходов на оплату жилых помещений, отопления, освещения и услуг по обращению с твердыми коммунальными отходами (далее - компенсация расходов)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" w:name="sub_4"/>
      <w:bookmarkEnd w:id="2"/>
      <w:r>
        <w:rPr>
          <w:rStyle w:val="Style14"/>
        </w:rPr>
        <w:t>Статья 2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4"/>
      <w:bookmarkStart w:id="4" w:name="sub_4"/>
      <w:bookmarkEnd w:id="4"/>
    </w:p>
    <w:p>
      <w:pPr>
        <w:pStyle w:val="Normal"/>
        <w:bidi w:val="0"/>
        <w:ind w:firstLine="720"/>
        <w:rPr/>
      </w:pPr>
      <w:bookmarkStart w:id="5" w:name="sub_2"/>
      <w:bookmarkEnd w:id="5"/>
      <w:r>
        <w:rPr>
          <w:rStyle w:val="Style15"/>
        </w:rPr>
        <w:t>1. Действие настоящего Закона распространяется на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проживающих в указанных сельских населенных пунктах и рабочих поселках (поселках городского типа) (далее - сельский специалист), а также на лиц, перешедших на пенсию и проживающих в сельских населенных пунктах и рабочих поселках (поселках городского типа) Челябинской области, имеющих стаж работы в указанных организациях и учреждениях не менее 10 лет (далее - сельский специалист, перешедший на пенсию).</w:t>
      </w:r>
    </w:p>
    <w:p>
      <w:pPr>
        <w:pStyle w:val="Style16"/>
        <w:bidi w:val="0"/>
        <w:ind w:left="170" w:right="170" w:hanging="0"/>
        <w:jc w:val="left"/>
        <w:rPr/>
      </w:pPr>
      <w:bookmarkStart w:id="6" w:name="sub_2"/>
      <w:bookmarkStart w:id="7" w:name="sub_3"/>
      <w:bookmarkEnd w:id="6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" w:name="sub_3"/>
      <w:bookmarkEnd w:id="8"/>
      <w:r>
        <w:rPr/>
        <w:t xml:space="preserve"> </w:t>
      </w:r>
      <w:r>
        <w:rPr>
          <w:shd w:fill="F0F0F0" w:val="clear"/>
        </w:rPr>
        <w:t xml:space="preserve">Часть 2 изменена с 1 июля 2019 г. - </w:t>
      </w:r>
      <w:hyperlink r:id="rId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еречень должностей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имеющих право на компенсацию расходов на оплату жилых помещений, отопления, освещения и услуг по обращению с твердыми коммунальными отходами, приведен в </w:t>
      </w:r>
      <w:hyperlink w:anchor="sub_15">
        <w:r>
          <w:rPr>
            <w:rStyle w:val="Style13"/>
          </w:rPr>
          <w:t>приложении</w:t>
        </w:r>
      </w:hyperlink>
      <w:r>
        <w:rPr>
          <w:rStyle w:val="Style15"/>
        </w:rPr>
        <w:t xml:space="preserve"> к настоящему Закон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5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" w:name="sub_5"/>
      <w:bookmarkEnd w:id="10"/>
      <w:r>
        <w:rPr/>
        <w:t xml:space="preserve"> </w:t>
      </w:r>
      <w:r>
        <w:rPr>
          <w:shd w:fill="F0F0F0" w:val="clear"/>
        </w:rPr>
        <w:t xml:space="preserve">Статья 3 изменена с 1 июля 2019 г. - </w:t>
      </w:r>
      <w:hyperlink r:id="rId1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</w:t>
      </w:r>
      <w:r>
        <w:rPr/>
        <w:t>. Форма и размер компенсации расхо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пенсация расходов сельским специалистам и сельским специалистам, перешедшим на пенсию, осуществляется в форме ежемесячной денежной выплаты в размере 1 413 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мер ежемесяч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1" w:name="sub_9"/>
      <w:bookmarkEnd w:id="11"/>
      <w:r>
        <w:rPr>
          <w:rStyle w:val="Style14"/>
        </w:rPr>
        <w:t>Статья 4</w:t>
      </w:r>
      <w:r>
        <w:rPr/>
        <w:t>. Порядок и условия предоставления компенсации расхо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9"/>
      <w:bookmarkStart w:id="13" w:name="sub_9"/>
      <w:bookmarkEnd w:id="13"/>
    </w:p>
    <w:p>
      <w:pPr>
        <w:pStyle w:val="Normal"/>
        <w:bidi w:val="0"/>
        <w:ind w:firstLine="720"/>
        <w:rPr/>
      </w:pPr>
      <w:bookmarkStart w:id="14" w:name="sub_6"/>
      <w:bookmarkEnd w:id="14"/>
      <w:r>
        <w:rPr>
          <w:rStyle w:val="Style15"/>
        </w:rPr>
        <w:t>1. Компенсация расходов предоставляется:</w:t>
      </w:r>
    </w:p>
    <w:p>
      <w:pPr>
        <w:pStyle w:val="Normal"/>
        <w:bidi w:val="0"/>
        <w:ind w:firstLine="720"/>
        <w:rPr/>
      </w:pPr>
      <w:bookmarkStart w:id="15" w:name="sub_6"/>
      <w:bookmarkEnd w:id="15"/>
      <w:r>
        <w:rPr>
          <w:rStyle w:val="Style15"/>
        </w:rPr>
        <w:t xml:space="preserve">1) органами исполнительной власти Челябинской области и органами местного самоуправления Челябинской области, которым подведомственны указанные в </w:t>
      </w:r>
      <w:hyperlink w:anchor="sub_2">
        <w:r>
          <w:rPr>
            <w:rStyle w:val="Style13"/>
          </w:rPr>
          <w:t>части 1 статьи 2</w:t>
        </w:r>
      </w:hyperlink>
      <w:r>
        <w:rPr>
          <w:rStyle w:val="Style15"/>
        </w:rPr>
        <w:t xml:space="preserve"> настоящего Закона организации и учреждения, по месту работы сельских специалис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органами социальной защиты населения городских округов и муниципальных районов Челябинской области по месту жительства либо по месту пребывания сельских специалистов, перешедших на пенсию.</w:t>
      </w:r>
    </w:p>
    <w:p>
      <w:pPr>
        <w:pStyle w:val="Normal"/>
        <w:bidi w:val="0"/>
        <w:ind w:firstLine="720"/>
        <w:rPr/>
      </w:pPr>
      <w:bookmarkStart w:id="16" w:name="sub_7"/>
      <w:bookmarkEnd w:id="16"/>
      <w:r>
        <w:rPr>
          <w:rStyle w:val="Style15"/>
        </w:rPr>
        <w:t>2. При наличии у сельского специалиста или сельского специалиста, перешедшего на пенсию, права на получение компенсации расходов по нескольким основаниям компенсация расходов осуществляется по одному из оснований по его выбору.</w:t>
      </w:r>
    </w:p>
    <w:p>
      <w:pPr>
        <w:pStyle w:val="Normal"/>
        <w:bidi w:val="0"/>
        <w:ind w:firstLine="720"/>
        <w:rPr/>
      </w:pPr>
      <w:bookmarkStart w:id="17" w:name="sub_7"/>
      <w:bookmarkStart w:id="18" w:name="sub_8"/>
      <w:bookmarkEnd w:id="17"/>
      <w:bookmarkEnd w:id="18"/>
      <w:r>
        <w:rPr>
          <w:rStyle w:val="Style15"/>
        </w:rPr>
        <w:t>3. Порядок предоставления компенсации расходов сельским специалистам и сельским специалистам, перешедшим на пенсию, устанавливае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" w:name="sub_8"/>
      <w:bookmarkStart w:id="20" w:name="sub_8"/>
      <w:bookmarkEnd w:id="20"/>
    </w:p>
    <w:p>
      <w:pPr>
        <w:pStyle w:val="Style16"/>
        <w:bidi w:val="0"/>
        <w:ind w:left="170" w:right="170" w:hanging="0"/>
        <w:jc w:val="left"/>
        <w:rPr/>
      </w:pPr>
      <w:bookmarkStart w:id="21" w:name="sub_401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" w:name="sub_401"/>
      <w:bookmarkEnd w:id="22"/>
      <w:r>
        <w:rPr/>
        <w:t xml:space="preserve"> </w:t>
      </w:r>
      <w:r>
        <w:rPr>
          <w:shd w:fill="F0F0F0" w:val="clear"/>
        </w:rPr>
        <w:t xml:space="preserve">Статья 4.1 изменена с 12 мая 2020 г. - </w:t>
      </w:r>
      <w:hyperlink r:id="rId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.1</w:t>
      </w:r>
      <w:r>
        <w:rPr/>
        <w:t>. Размещение информации и информирование граждан о компенсации расхо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компенсации расходов сельским специалистам и сельским специалистам, перешедшим на пенсию, установленной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компенсации расходов сельским специалистам и сельским специалистам, перешедшим на пенсию, установленной настоящим Законом, осуществляется в соответствии с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3" w:name="sub_10"/>
      <w:bookmarkEnd w:id="23"/>
      <w:r>
        <w:rPr>
          <w:rStyle w:val="Style14"/>
        </w:rPr>
        <w:t>Статья 5</w:t>
      </w:r>
      <w:r>
        <w:rPr/>
        <w:t>. Порядок финансирования компенсации расхо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10"/>
      <w:bookmarkStart w:id="25" w:name="sub_10"/>
      <w:bookmarkEnd w:id="25"/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компенсации расходов сельским специалистам и сельским специалистам, перешедшим на пенсию, осуществляется за счет средств областного бюджета в порядке, установленном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26" w:name="sub_14"/>
      <w:bookmarkEnd w:id="26"/>
      <w:r>
        <w:rPr>
          <w:rStyle w:val="Style14"/>
        </w:rPr>
        <w:t>Статья 6</w:t>
      </w:r>
      <w:r>
        <w:rPr/>
        <w:t>. Порядок вступления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4"/>
      <w:bookmarkStart w:id="28" w:name="sub_14"/>
      <w:bookmarkEnd w:id="28"/>
    </w:p>
    <w:p>
      <w:pPr>
        <w:pStyle w:val="Normal"/>
        <w:bidi w:val="0"/>
        <w:ind w:firstLine="720"/>
        <w:rPr/>
      </w:pPr>
      <w:bookmarkStart w:id="29" w:name="sub_11"/>
      <w:bookmarkEnd w:id="29"/>
      <w:r>
        <w:rPr>
          <w:rStyle w:val="Style15"/>
        </w:rPr>
        <w:t>1. Настоящий Закон вступает в силу с 1 июля 2015 года.</w:t>
      </w:r>
    </w:p>
    <w:p>
      <w:pPr>
        <w:pStyle w:val="Normal"/>
        <w:bidi w:val="0"/>
        <w:ind w:firstLine="720"/>
        <w:rPr/>
      </w:pPr>
      <w:bookmarkStart w:id="30" w:name="sub_11"/>
      <w:bookmarkStart w:id="31" w:name="sub_12"/>
      <w:bookmarkEnd w:id="30"/>
      <w:bookmarkEnd w:id="31"/>
      <w:r>
        <w:rPr>
          <w:rStyle w:val="Style15"/>
        </w:rPr>
        <w:t xml:space="preserve">2. Со дня вступления в силу настоящего Закона признать утратившим силу </w:t>
      </w:r>
      <w:hyperlink r:id="rId15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3 июня 2011 года N 143-ЗО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" (Южноуральская панорама, 2011, 30 июня).</w:t>
      </w:r>
    </w:p>
    <w:p>
      <w:pPr>
        <w:pStyle w:val="Normal"/>
        <w:bidi w:val="0"/>
        <w:ind w:firstLine="720"/>
        <w:rPr/>
      </w:pPr>
      <w:bookmarkStart w:id="32" w:name="sub_12"/>
      <w:bookmarkStart w:id="33" w:name="sub_13"/>
      <w:bookmarkEnd w:id="32"/>
      <w:bookmarkEnd w:id="33"/>
      <w:r>
        <w:rPr>
          <w:rStyle w:val="Style15"/>
        </w:rPr>
        <w:t>3. Сельские специалисты и сельские специалисты, перешедшие на пенсию, имеют право на получение компенсации расходов, причитавшейся им до 1 июля 2015 года, но не полученной и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4" w:name="sub_13"/>
      <w:bookmarkStart w:id="35" w:name="sub_13"/>
      <w:bookmarkEnd w:id="35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88-ЗО от 18 декабря 2014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25 декабря 2014 г.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6" w:name="sub_15"/>
      <w:bookmarkEnd w:id="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7" w:name="sub_15"/>
      <w:bookmarkEnd w:id="37"/>
      <w:r>
        <w:rPr/>
        <w:t xml:space="preserve"> </w:t>
      </w:r>
      <w:r>
        <w:rPr>
          <w:shd w:fill="F0F0F0" w:val="clear"/>
        </w:rPr>
        <w:t xml:space="preserve">Приложение изменено с 1 июля 2019 г. - </w:t>
      </w:r>
      <w:hyperlink r:id="rId1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июня 2019 г. N 90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компенсации расходов на оплату</w:t>
        <w:br/>
        <w:t>жилых помещений, отопления</w:t>
      </w:r>
      <w:r>
        <w:rPr>
          <w:rStyle w:val="Style15"/>
        </w:rPr>
        <w:t xml:space="preserve">, </w:t>
      </w:r>
      <w:r>
        <w:rPr>
          <w:rStyle w:val="Style14"/>
        </w:rPr>
        <w:t>освещения</w:t>
        <w:br/>
        <w:t>и услуг по обращению с твердыми</w:t>
        <w:br/>
        <w:t>коммунальными отходами отдельным</w:t>
        <w:br/>
        <w:t>категориям граждан, работающих</w:t>
        <w:br/>
        <w:t>и проживающих в сельских населенных</w:t>
        <w:br/>
        <w:t>пунктах и рабочих поселках (поселках</w:t>
        <w:br/>
        <w:t>городского типа) Челябинской области"</w:t>
        <w:br/>
        <w:t xml:space="preserve">от 18 декабря 2014 г. N 88-ЗО 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еречень </w:t>
        <w:br/>
        <w:t>должностей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имеющих право на компенсацию расходов на оплату жилых помещений, отопления, освещения и услуг по обращению с твердыми коммунальными отходам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5 г., 5 июн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8" w:name="sub_16"/>
      <w:bookmarkEnd w:id="38"/>
      <w:r>
        <w:rPr/>
        <w:t>Организации куль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" w:name="sub_16"/>
      <w:bookmarkStart w:id="40" w:name="sub_16"/>
      <w:bookmarkEnd w:id="40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Руководители, имеющие высшее и среднее специальное образова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(начальник) филиалом библиотеки (централизованной библиотечной системы), отделом (сектором) библиотеки, отделом (сектором) музея, филиалом музея, отделом (сектором) дома культуры, дворца культуры, организационно-методического центра, дома народного творчеств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лавный библиотекарь, главный библиограф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лавный хранитель фондов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иректор (заведующий) библиотеки (централизованной библиотечной системы), дома культуры, дворца культуры, клуба, музея и его заместител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иректор организационно-методического центра, дома народного творчеств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удожественный руководитель клубного учреждения, дома народного творчества, организационно-методического центр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е (начальники) других отдел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пециалис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ь любительского объединения, кружка, студии, коллектива, клуба по интересам, культорганизат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ртис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компаниат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иблиотекарь, библиограф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тор экскурси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жиссер (балетмейстер, дирижер, хормейстер), художник-постановщи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с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ст библиотеки, клубного учреждения, организационно-методического центра, дома народного творчества, музе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иномехани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цертмейсте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дактор библиотеки, клубного учреждения, музея, организационно-методического центра, дома народного творчеств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ектор, экскурсовод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удожник-фотограф, художники всех специальносте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ссистент режиссера (дирижера, балетмейстера, хормейстера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учный сотрудник (включая младшего и старшего сотрудника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ранитель фон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1" w:name="sub_17"/>
      <w:bookmarkEnd w:id="41"/>
      <w:r>
        <w:rPr/>
        <w:t>Медицинские орган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" w:name="sub_17"/>
      <w:bookmarkStart w:id="43" w:name="sub_17"/>
      <w:bookmarkEnd w:id="43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Руководи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и организаций здравоохранения и их заместители, имеющие высшее и среднее специальное образование (медицинское, фармацевтическо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bookmarkStart w:id="44" w:name="sub_172"/>
      <w:bookmarkEnd w:id="44"/>
      <w:r>
        <w:rPr>
          <w:rStyle w:val="Style15"/>
        </w:rPr>
        <w:t>Специалис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" w:name="sub_172"/>
      <w:bookmarkStart w:id="46" w:name="sub_172"/>
      <w:bookmarkEnd w:id="46"/>
    </w:p>
    <w:p>
      <w:pPr>
        <w:pStyle w:val="Normal"/>
        <w:bidi w:val="0"/>
        <w:ind w:firstLine="720"/>
        <w:rPr/>
      </w:pPr>
      <w:r>
        <w:rPr>
          <w:rStyle w:val="Style15"/>
        </w:rPr>
        <w:t>Врачи всех специальносте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изоры всех специальносте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ний медицинский персон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ний фармацевтический персон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спитател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рший воспитател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 по труд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рший вожаты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-методис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пециалисты с высшим профессиональным образование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дицинский психолог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олог, энтомолог, биолог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сперт-физик по контролю за источниками ионизирующих и неионизирующих излучени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-методист по лечебной физкультур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имик-эксперт организации здравоохра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7" w:name="sub_18"/>
      <w:bookmarkEnd w:id="47"/>
      <w:r>
        <w:rPr/>
        <w:t>Организации социального обслужи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" w:name="sub_18"/>
      <w:bookmarkStart w:id="49" w:name="sub_18"/>
      <w:bookmarkEnd w:id="49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Руководи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и организаций социального обслуживания и их заместители, имеющие высшее и среднее специальное образова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bookmarkStart w:id="50" w:name="sub_182"/>
      <w:bookmarkEnd w:id="50"/>
      <w:r>
        <w:rPr>
          <w:rStyle w:val="Style15"/>
        </w:rPr>
        <w:t>Специалис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182"/>
      <w:bookmarkStart w:id="52" w:name="sub_182"/>
      <w:bookmarkEnd w:id="52"/>
    </w:p>
    <w:p>
      <w:pPr>
        <w:pStyle w:val="Normal"/>
        <w:bidi w:val="0"/>
        <w:ind w:firstLine="720"/>
        <w:rPr/>
      </w:pPr>
      <w:r>
        <w:rPr>
          <w:rStyle w:val="Style15"/>
        </w:rPr>
        <w:t>Врачи всех специальностей (включая заведующих отделениями и их заместителей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ний медицинский персон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ний фармацевтический персон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циальные работник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 по социальной работ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иблиотекар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отделением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циальный педагог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дагог-психолог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дагог-организат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спитател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ь физического воспита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дагог дополнительного образова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 по труд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итель-логопед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узыкальный руководител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дагог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итель- дефектолог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3" w:name="sub_19"/>
      <w:bookmarkEnd w:id="53"/>
      <w:r>
        <w:rPr/>
        <w:t>Образовательные орган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" w:name="sub_19"/>
      <w:bookmarkStart w:id="55" w:name="sub_19"/>
      <w:bookmarkEnd w:id="55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пециалис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ст, инструктор-методист (включая старшего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библиотеко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иблиотекар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дицинские работник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6" w:name="sub_20"/>
      <w:bookmarkEnd w:id="56"/>
      <w:r>
        <w:rPr/>
        <w:t>Учреждения ветеринарной служ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" w:name="sub_20"/>
      <w:bookmarkStart w:id="58" w:name="sub_20"/>
      <w:bookmarkEnd w:id="58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Руководи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Государственный инспектор, главный ветеринарный врач рай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9" w:name="sub_21"/>
      <w:bookmarkEnd w:id="59"/>
      <w:r>
        <w:rPr/>
        <w:t>Ветеринарная служб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0" w:name="sub_21"/>
      <w:bookmarkStart w:id="61" w:name="sub_21"/>
      <w:bookmarkEnd w:id="61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Руководи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ветеринарной станции, ветеринарно-санитарной станции, противоэпизоотической экспедиции, отряда, ветеринарной поликлиник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иректор лаборатор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пециалис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Главный ветеринарный врач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теринарный врач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теринарный фельдше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лабораторией ветеринарно-санитарной экспертизы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участковой ветеринарной лечебницей, ветеринарным участком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ветеринарным пунктом, ветеринарной аптеко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ведующий отделом, отрядом, ветеринарной лабораторие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аборант ветеринарной лаборатор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2" w:name="sub_22"/>
      <w:bookmarkEnd w:id="62"/>
      <w:r>
        <w:rPr/>
        <w:t>Физкультурно-спортивные орган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" w:name="sub_22"/>
      <w:bookmarkStart w:id="64" w:name="sub_22"/>
      <w:bookmarkEnd w:id="64"/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Руководи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и (директора) физкультурно-спортивных организаций и их заместители по учебно-воспитательной работе, имеющие высшее и среднее специальное образование (по специальности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рший тренер-преподаватель по спорт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рший инструктор-методист спортивной школы, физкультурно-спортивной орган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пециалис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-методист физкультурно-спортивной организации, спортивной школы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ортсмен-инструкт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ссажис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труктор малокалиберного, пневматического тира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18 декабря 2014 г. N 88-ЗО "О компенсации расходов на оплату жилых помещений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57742/0" TargetMode="External"/><Relationship Id="rId3" Type="http://schemas.openxmlformats.org/officeDocument/2006/relationships/hyperlink" Target="http://internet.garant.ru/document/redirect/19887546/201" TargetMode="External"/><Relationship Id="rId4" Type="http://schemas.openxmlformats.org/officeDocument/2006/relationships/hyperlink" Target="http://internet.garant.ru/document/redirect/19888124/0" TargetMode="External"/><Relationship Id="rId5" Type="http://schemas.openxmlformats.org/officeDocument/2006/relationships/hyperlink" Target="http://internet.garant.ru/document/redirect/19757744/0" TargetMode="External"/><Relationship Id="rId6" Type="http://schemas.openxmlformats.org/officeDocument/2006/relationships/hyperlink" Target="http://internet.garant.ru/document/redirect/19887546/202" TargetMode="External"/><Relationship Id="rId7" Type="http://schemas.openxmlformats.org/officeDocument/2006/relationships/hyperlink" Target="http://internet.garant.ru/document/redirect/19888124/1" TargetMode="External"/><Relationship Id="rId8" Type="http://schemas.openxmlformats.org/officeDocument/2006/relationships/hyperlink" Target="http://internet.garant.ru/document/redirect/19887546/203" TargetMode="External"/><Relationship Id="rId9" Type="http://schemas.openxmlformats.org/officeDocument/2006/relationships/hyperlink" Target="http://internet.garant.ru/document/redirect/19888124/3" TargetMode="External"/><Relationship Id="rId10" Type="http://schemas.openxmlformats.org/officeDocument/2006/relationships/hyperlink" Target="http://internet.garant.ru/document/redirect/19887546/204" TargetMode="External"/><Relationship Id="rId11" Type="http://schemas.openxmlformats.org/officeDocument/2006/relationships/hyperlink" Target="http://internet.garant.ru/document/redirect/19888124/5" TargetMode="External"/><Relationship Id="rId12" Type="http://schemas.openxmlformats.org/officeDocument/2006/relationships/hyperlink" Target="http://internet.garant.ru/document/redirect/74007820/17" TargetMode="External"/><Relationship Id="rId13" Type="http://schemas.openxmlformats.org/officeDocument/2006/relationships/hyperlink" Target="http://internet.garant.ru/document/redirect/19897025/401" TargetMode="External"/><Relationship Id="rId14" Type="http://schemas.openxmlformats.org/officeDocument/2006/relationships/hyperlink" Target="http://internet.garant.ru/document/redirect/180687/51" TargetMode="External"/><Relationship Id="rId15" Type="http://schemas.openxmlformats.org/officeDocument/2006/relationships/hyperlink" Target="http://internet.garant.ru/document/redirect/8783016/0" TargetMode="External"/><Relationship Id="rId16" Type="http://schemas.openxmlformats.org/officeDocument/2006/relationships/hyperlink" Target="http://internet.garant.ru/document/redirect/19887546/205" TargetMode="External"/><Relationship Id="rId17" Type="http://schemas.openxmlformats.org/officeDocument/2006/relationships/hyperlink" Target="http://internet.garant.ru/document/redirect/19888124/1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